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ckey Mouse’s Birthday Party 2:24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Charlie Tobias, Bob Rothberg and Joseph Meyer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4 bar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ine your shoes, slick your hai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along with m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Mickey Mouse’s Birthday Part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the place to b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ead the news, everywher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en to that ban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Mickey Mouse’s Birthday Part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’s give him a han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‘Three Little Pigs’ and the ‘Big Bad Wolf’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playing ‘Piggy Back’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Minnie dressed in her Sunday Bes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Donald Duck with his Quack, Quack, Quack, Quack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ng those bells, toot those horn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 the world be gay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Mickey Mouse’s Birthday Part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 holid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eat Chorus for DANC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Mickey Mouse’s Birthday Part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 holid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47:00Z</dcterms:created>
  <dc:creator>Guy Dearden</dc:creator>
  <dc:description/>
  <cp:keywords/>
  <dc:language>en-US</dc:language>
  <cp:lastModifiedBy>Guy Lynton Dearden</cp:lastModifiedBy>
  <dcterms:modified xsi:type="dcterms:W3CDTF">2013-10-25T11:47:00Z</dcterms:modified>
  <cp:revision>2</cp:revision>
  <dc:subject/>
  <dc:title/>
</cp:coreProperties>
</file>